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Fase di progetto/programma</w:t>
      </w:r>
      <w:r>
        <w:rPr/>
        <w:t xml:space="preserve">: Progetto INHERIT: Collaborazione alla ricerca e supporto al coordinamento scientifico per lo studio semiotico dei processi di costituzione del patrimonio culturale europeo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LANCIONI TARCISI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Fase di progetto/programm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1)Studio semiotico dei processi di costituzione del patrimonio culturale europeo attraverso l’analisi di forme di interazione mediata (testi verbali, audiovisivi e digitali), modalità di archiviazione e costruzione della memoria in rete; 2)Collaborazione alla Ricerca multidisciplinare sulla relazione tra pratiche di identità e cittadinanza collegate al patrimonio culturale, in particolare dei soggetti migranti.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Fase di progetto/programm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ANCIONI TARCIS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Fase di progetto/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L’attività consisterà nel supportare il coordinatore scientifico nella ricerca di contenuti e casi studio propedeutici al lancio delle challenges digitali previste nel Work Plan di Progetto. Il candidato dovrà inoltre tessere i rapporti con i partners stranieri, coadiuvandoli nella organizzazione degli eventi pubblici nei rispettivi paesi. Infine, il candidato dovrà realizzare brevi testi scientifici che potranno confluire in una pubblicazione finale che vada ad integrare i contributi collezionati sulla piattaforma digitale prevista dal progetto. La ricerca semiotica e multidisciplinare, infine, sarà finalizzata a determinare i processi sociali e culturali che determinano le politiche di valorizzazione e trasmissione del patrimonio culturale in Europa, definendone i rapporti e le criticità con i processi socio-culturali di costituzione della cittadinanza e dell’appartenenza al modello sociale e politico europeo. 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110"/>
        <w:gridCol w:w="1451"/>
        <w:gridCol w:w="2573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Fase di progetto/programm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Fieldworks e produzione scientifica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Durante l’intero periodo di collaborazione il candidato dovrà collaborare con il Responsabile scientifico del progetto nello svolgimento delle seguenti attività di questa fase: • pianificare e monitorare lo stato di avanzamento del progetto; • svolgere attività di ricerca in campo semiotico e in collaborazione con i partners europei del progetto; • produrre report intermedi e 1 paper da pubblicare nel deliverable finale del progetto (book). 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municazion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Durante l’intero periodo di collaborazione il candidato dovrà occuparsi direttamente delle seguenti attività di questa fase: • Contribuire alla comunicazione interna al progetto (tra i partner europei); • contribuire all’organizzazione delle modalità informatiche attraverso cui facilitare il lavoro collettivo del team. • Contribuire alla promozione e alla pubblicità del progetto • Contribuire a realizzare e aggiornare il sito internet • Contribuire alla realizzazione dei contenuti e dei materiali a stampa 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isseminazion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urante l’intero periodo di collaborazione il candidato dovrà occuparsi direttamente delle seguenti attività di questa fase: - Assicurare che i risultati scientifici ottengano adeguata diffusione sia in ambito accademico che verso un pubblico più ampio; - Preparazione dei Report intermedi e finale da presentare alla Commissione Europea in relazione alla parte scientifica del progetto. - Contribuire alla diffusione dei risultati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Fase di progetto/programma [mesi]:   6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6962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 Tarcisio Lancioni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Fase di progetto/programma</w:t>
              <w:br/>
              <w:t xml:space="preserve">per accettazione della responsabilità </w:t>
              <w:br/>
              <w:br/>
              <w:t>Prof. Tarcisio Lancion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17:00Z</dcterms:created>
  <dc:creator>Margherita Montomoli</dc:creator>
  <dc:description/>
  <cp:keywords/>
  <dc:language>en-US</dc:language>
  <cp:lastModifiedBy>Margherita Montomoli</cp:lastModifiedBy>
  <dcterms:modified xsi:type="dcterms:W3CDTF">2013-07-25T14:17:00Z</dcterms:modified>
  <cp:revision>2</cp:revision>
  <dc:subject/>
  <dc:title>Titolo Fase di progetto/programma: Progetto INHERIT: Collaborazione alla ricerca e supporto al coordinamento scientifico per lo studio semiotico dei processi di costituzione del patrimonio culturale europeo </dc:title>
</cp:coreProperties>
</file>